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орф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: 103 Науки про Землю, 106 Географія, 014.07 Середня освіта (Географія)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3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Морфологічні особливості гирл рі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р. Флювіальні морфоскульптур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Схилові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Карстові процеси та карстові форми рельє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р. Карстові форми рельфє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Геоморфологічні процеси берегової зо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ія Класифікація морських бере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р. Прибережно-морські морфоскульпу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єв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ова А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52"/>
        <w:gridCol w:w="588"/>
        <w:gridCol w:w="600"/>
        <w:gridCol w:w="540"/>
        <w:gridCol w:w="540"/>
        <w:gridCol w:w="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шко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я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омієць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Каро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Є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ець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567"/>
        <w:gridCol w:w="567"/>
        <w:gridCol w:w="567"/>
        <w:gridCol w:w="552"/>
        <w:gridCol w:w="636"/>
        <w:gridCol w:w="576"/>
        <w:gridCol w:w="540"/>
        <w:gridCol w:w="564"/>
        <w:gridCol w:w="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саков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га І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утія Д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вес Х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цман О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ихал І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9:00Z</dcterms:created>
  <dc:creator>HOME</dc:creator>
  <dc:description/>
  <cp:keywords/>
  <dc:language>en-US</dc:language>
  <cp:lastModifiedBy>1</cp:lastModifiedBy>
  <dcterms:modified xsi:type="dcterms:W3CDTF">2020-04-15T12:02:00Z</dcterms:modified>
  <cp:revision>3</cp:revision>
  <dc:subject/>
  <dc:title/>
</cp:coreProperties>
</file>